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求子第一</w:t>
      </w:r>
      <w:r>
        <w:rPr>
          <w:rFonts w:eastAsia="標楷體" w:cs="標楷體" w:ascii="標楷體" w:hAnsi="標楷體"/>
          <w:sz w:val="40"/>
          <w:szCs w:val="40"/>
        </w:rPr>
        <w:t>{</w:t>
      </w:r>
      <w:r>
        <w:rPr>
          <w:rFonts w:ascii="標楷體" w:hAnsi="標楷體" w:cs="標楷體" w:eastAsia="標楷體"/>
          <w:sz w:val="40"/>
          <w:szCs w:val="40"/>
        </w:rPr>
        <w:t>丹參丸</w:t>
      </w:r>
      <w:r>
        <w:rPr>
          <w:rFonts w:eastAsia="標楷體" w:cs="標楷體" w:ascii="標楷體" w:hAnsi="標楷體"/>
          <w:sz w:val="40"/>
          <w:szCs w:val="40"/>
        </w:rPr>
        <w:t>}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治婦人始覺有孕，養胎並轉女為男方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丹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續斷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芍藥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白膠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白朮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柏子仁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甘草（各二兩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人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芎藭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乾薑（各三十銖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吳茱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橘皮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當歸（各一兩十八銖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白芷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冠纓（燒灰，各一兩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乾地黃（一兩半）蕪荑（十八銖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太夘（一具乾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東門上雄雞頭（一枚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十九味為末，蜜和丸，如梧子大，酒服十丸，日再，稍加至二十丸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：取原蠶屎一枚，井花水服之，日三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：取弓弩弦一枚，絳囊盛，帶婦人左臂，一法以繫腰下，滿百日去之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：取雄黃一兩，絳囊盛帶之，要女者，帶雌黃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：以斧一柄，於產婦臥床下置之，仍系刃向下，勿令人知。如不信者，待雞抱卵時，依此置於窠下，一窠兒子盡為雄也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16:00Z</dcterms:created>
  <dc:creator>tmu</dc:creator>
  <dc:description/>
  <cp:keywords/>
  <dc:language>en-US</dc:language>
  <cp:lastModifiedBy>tmu</cp:lastModifiedBy>
  <dcterms:modified xsi:type="dcterms:W3CDTF">2010-09-16T03:17:00Z</dcterms:modified>
  <cp:revision>1</cp:revision>
  <dc:subject/>
  <dc:title>備急千金要方</dc:title>
</cp:coreProperties>
</file>